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19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февраля 2025 года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06Ю в отношении должностного лица – директора общества с ограниченной ответственностью «Дачный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агомедова Акрама Гияс огл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--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--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 xml:space="preserve">---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- *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 - 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гомедов А.Г., являясь   директором ООО «Дачный», расположенного по адресу: *, не предоставил расчет по страховым взносам за 9 месяцев 2024 года в налоговый орган по месту учета - МИФНС России № 2 по ХМАО – Югре в установленный п.7 ст. 431 НК РФ срок предоставления расчета -  не позднее 25-го числа месяца, следующего за расчетным (отчетным) периодом, то есть не позднее 25.10.2024 года, чем 26.10.2024 года совершил правонарушение, предусмотренное ст. 15.5 КоАП РФ.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омедов А.Г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Магомедов А.Г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Магомедов А.Г., являясь  генеральным директором ООО «Дачный»,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Магомедов А.Г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ООО «Дачный» имеет государственную регистрацию в качестве юридического лица в форме общества с ограниченной ответственностью, Магомедов А.Г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Магомедова А.Г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изложенное, руководствуясь ст. 29.9-29.11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директора общества с ограниченной ответственностью «Дачный» Магомедова Акрама Гияс оглы виновным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и 10 суток со дня получения или вручения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